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0" w:hanging="0"/>
        <w:jc w:val="center"/>
        <w:rPr>
          <w:b/>
          <w:b/>
          <w:spacing w:val="4"/>
        </w:rPr>
      </w:pPr>
      <w:r>
        <w:rPr>
          <w:sz w:val="28"/>
          <w:szCs w:val="28"/>
        </w:rPr>
        <w:t xml:space="preserve">      </w:t>
      </w:r>
      <w:r>
        <w:rPr>
          <w:b/>
        </w:rPr>
        <w:t>Муниципальное</w:t>
      </w:r>
      <w:r>
        <w:rPr>
          <w:b/>
          <w:spacing w:val="3"/>
        </w:rPr>
        <w:t xml:space="preserve"> </w:t>
      </w:r>
      <w:r>
        <w:rPr>
          <w:b/>
        </w:rPr>
        <w:t>бюджетное</w:t>
      </w:r>
      <w:r>
        <w:rPr>
          <w:b/>
          <w:spacing w:val="3"/>
        </w:rPr>
        <w:t xml:space="preserve"> обще</w:t>
      </w:r>
      <w:r>
        <w:rPr>
          <w:b/>
        </w:rPr>
        <w:t>образовательное</w:t>
      </w:r>
      <w:r>
        <w:rPr>
          <w:b/>
          <w:spacing w:val="3"/>
        </w:rPr>
        <w:t xml:space="preserve"> </w:t>
      </w:r>
      <w:r>
        <w:rPr>
          <w:b/>
        </w:rPr>
        <w:t>учреждение</w:t>
      </w:r>
    </w:p>
    <w:p>
      <w:pPr>
        <w:pStyle w:val="Normal"/>
        <w:rPr/>
      </w:pPr>
      <w:r>
        <w:rPr>
          <w:b/>
          <w:spacing w:val="4"/>
        </w:rPr>
        <w:t>города Ростова-на-Дону «</w:t>
      </w:r>
      <w:r>
        <w:rPr>
          <w:b/>
        </w:rPr>
        <w:t xml:space="preserve">Школ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48070</wp:posOffset>
                </wp:positionH>
                <wp:positionV relativeFrom="paragraph">
                  <wp:posOffset>156210</wp:posOffset>
                </wp:positionV>
                <wp:extent cx="1168400" cy="0"/>
                <wp:effectExtent l="0" t="4445" r="0" b="444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2.3pt" to="576.05pt,12.3pt" ID="Прямая соединительная линия 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№7 имени Береста Алексея Прокопьевича»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«Школа №7»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ragraph">
                  <wp:posOffset>73025</wp:posOffset>
                </wp:positionV>
                <wp:extent cx="1259840" cy="685800"/>
                <wp:effectExtent l="6350" t="0" r="6985" b="489585"/>
                <wp:wrapNone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85800"/>
                          <a:chOff x="0" y="0"/>
                          <a:chExt cx="12600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120" y="0"/>
                              <a:ext cx="100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5B9BD5"/>
                                    <w:lang w:val="ru-RU" w:bidi="ar-SA"/>
                                  </w:rPr>
                                  <w:t>ДОКУМЕНТ ПОДПИСАН ЭЛЕКТРОННОЙ ПОДПИСЬ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260000" cy="671760"/>
                            </a:xfrm>
                            <a:prstGeom prst="roundRect">
                              <a:avLst>
                                <a:gd name="adj" fmla="val 10282"/>
                              </a:avLst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20" y="210960"/>
                            <a:ext cx="1200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B9BD5"/>
                                  <w:lang w:val="ru-RU" w:bidi="ar-SA"/>
                                </w:rPr>
                                <w:t>Директор  Лисовская Алл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B9BD5"/>
                                  <w:lang w:val="ru-RU" w:bidi="ar-SA"/>
                                </w:rPr>
                                <w:t>Подписано: 18.04.202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B9BD5"/>
                                  <w:lang w:val="ru-RU" w:bidi="ar-SA"/>
                                </w:rPr>
                                <w:t>Квалифицированная подпись: 5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5B9BD5"/>
                                  <w:lang w:bidi="ar-SA" w:val="en-US"/>
                                </w:rPr>
                                <w:t>c89f88ad3f2871078267fbcd57f9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352.8pt;margin-top:5.75pt;width:99.2pt;height:54pt" coordorigin="7056,115" coordsize="1984,1080">
                <v:group id="shape_0" alt="Группа 3" style="position:absolute;left:7056;top:115;width:1984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49;top:115;width:1577;height:4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5B9BD5"/>
                              <w:lang w:val="ru-RU" w:bidi="ar-SA"/>
                            </w:rPr>
                            <w:t>ДОКУМЕНТ ПОДПИСАН ЭЛЕКТРОННОЙ ПОДПИСЬ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Прямоугольник: скругленные углы 2" stroked="t" o:allowincell="f" style="position:absolute;left:7056;top:137;width:1983;height:1057;mso-wrap-style:none;v-text-anchor:middle;mso-position-horizontal-relative:page">
                    <v:fill o:detectmouseclick="t" on="false"/>
                    <v:stroke color="#5b9bd5" weight="12600" joinstyle="miter" endcap="flat"/>
                    <w10:wrap type="none"/>
                  </v:roundrect>
                </v:group>
                <v:shape id="shape_0" stroked="f" o:allowincell="f" style="position:absolute;left:7148;top:447;width:1890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B9BD5"/>
                            <w:lang w:val="ru-RU" w:bidi="ar-SA"/>
                          </w:rPr>
                          <w:t>Директор  Лисовская Алл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B9BD5"/>
                            <w:lang w:val="ru-RU" w:bidi="ar-SA"/>
                          </w:rPr>
                          <w:t>Подписано: 18.04.2024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B9BD5"/>
                            <w:lang w:val="ru-RU" w:bidi="ar-SA"/>
                          </w:rPr>
                          <w:t>Квалифицированная подпись: 51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5B9BD5"/>
                            <w:lang w:bidi="ar-SA" w:val="en-US"/>
                          </w:rPr>
                          <w:t>c89f88ad3f2871078267fbcd57f9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А.А. Лис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лагеря дневного пребывания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на базе МБОУ «Школа №7»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Срок реализации: 01.06.2024г. – 29.06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</w:rPr>
        <w:t>1. Пояснительная записка.</w:t>
      </w:r>
    </w:p>
    <w:p>
      <w:pPr>
        <w:pStyle w:val="Normal"/>
        <w:autoSpaceDE w:val="false"/>
        <w:ind w:firstLine="708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отдых – это не только социальная защита, это еще и поле для творческого развития,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 Летний лагерь является, с одной стороны, формой организации свободного времени детей, с другой – пространством для оздоровления, развития творчества. Обязательным является вовлечение в лагерь ребят из многодетных и малообеспеченных семей. </w:t>
      </w:r>
    </w:p>
    <w:p>
      <w:pPr>
        <w:pStyle w:val="Normal"/>
        <w:autoSpaceDE w:val="false"/>
        <w:ind w:firstLine="708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тонный ритм жизни ребят в учебной деятельности должен обязательно прерываться. Детям совершенно необходима смена деятельности, смена впечатлений. Каникулы, в своём роде, клапан для спуска излишков детской энергии, дни разрядки. И вместе с тем, каникулы – всегда заряд новой энергии, настроения, приобретение новых сил; это продолжение освоения мира, его познания, богатейшее время воспитания и самовоспитания. Задача педагогов и воспитателей - сделать это время для ребят интересным и незабываемым. </w:t>
      </w:r>
    </w:p>
    <w:p>
      <w:pPr>
        <w:pStyle w:val="Normal"/>
        <w:autoSpaceDE w:val="false"/>
        <w:ind w:firstLine="708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летних каникул далеко не каждый родитель может предоставить своему ребёнку полноценный, правильно организованный отдых, в течение которого можно укрепить своё здоровье, снять напряжение, развить способности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на базе школы организуется летний лагерь, что стало традицией. </w:t>
      </w:r>
    </w:p>
    <w:p>
      <w:pPr>
        <w:pStyle w:val="Normal"/>
        <w:autoSpaceDE w:val="false"/>
        <w:ind w:firstLine="708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ой организации жизнедеятельности детей в рамках летнего лагеря является продолжение реализации целей, задач, структуры учебно-воспитательной работы, проводимой в течение учебного года. Таким образом, в период каникул и летнего отдыха социокультурное пространство школы не прекращает свое функционирование, соответственно и влияние на детей, а переходит в новое качественное состояние, выражением которого является пришкольный лагерь. </w:t>
      </w:r>
    </w:p>
    <w:p>
      <w:pPr>
        <w:pStyle w:val="Normal"/>
        <w:autoSpaceDE w:val="false"/>
        <w:ind w:firstLine="708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обстановка школьного летнего лагеря существенно отличается от тех условий, которые характерны для организации учебно-воспитательного процесса в течение учебного года. В первую очередь это связано с отсутствием строгой регламентации деятельности и представлением ребенку более широкого спектра возможностей самореализации, свободного проявления инициатив. Главная задача оздоровительного лагеря – это, прежде всего, организация отдыха детей. </w:t>
      </w:r>
    </w:p>
    <w:p>
      <w:pPr>
        <w:pStyle w:val="Normal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color w:val="000000"/>
          <w:sz w:val="28"/>
          <w:szCs w:val="28"/>
        </w:rPr>
        <w:t xml:space="preserve">Идеи укрепления здоровья, развития, дополнительного образования, организации содержательного досуга и свободной самореализации воспитанников в условиях пришкольного лагеря рассматриваются в единстве и составляют основу концепции летнего отдыха детей и подростков. Задачей педагогического коллектива является максимальное использование представляемых пришкольным </w:t>
      </w:r>
      <w:r>
        <w:rPr>
          <w:sz w:val="28"/>
          <w:szCs w:val="28"/>
        </w:rPr>
        <w:t xml:space="preserve">лагерем возможностей, с точки зрения развития, воспитания и расширения жизненного опыта детей.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2. Визитная карточка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Название лагер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школьный оздоровительный лагерь «Семёрочка».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Тип лагер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агерь дневного пребывания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олное наз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школьный оздоровительный лагерь «Радуга детства» </w:t>
      </w:r>
      <w:r>
        <w:rPr>
          <w:b/>
          <w:i/>
          <w:iCs/>
          <w:sz w:val="28"/>
          <w:szCs w:val="28"/>
        </w:rPr>
        <w:t>Модель лагер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новозрастное объединение школьников. </w:t>
      </w:r>
    </w:p>
    <w:p>
      <w:pPr>
        <w:pStyle w:val="Normal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b/>
          <w:i/>
          <w:iCs/>
          <w:sz w:val="28"/>
          <w:szCs w:val="28"/>
        </w:rPr>
        <w:t>Кад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дагоги школы, педагоги дополнительного образования, медицинский работник, технические работники.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одолжительность первой см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1 день.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Количество сме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 </w:t>
      </w:r>
    </w:p>
    <w:p>
      <w:pPr>
        <w:pStyle w:val="Style18"/>
        <w:tabs>
          <w:tab w:val="clear" w:pos="708"/>
          <w:tab w:val="left" w:pos="848" w:leader="none"/>
          <w:tab w:val="left" w:pos="1806" w:leader="none"/>
          <w:tab w:val="left" w:pos="2299" w:leader="none"/>
          <w:tab w:val="left" w:pos="3834" w:leader="none"/>
          <w:tab w:val="left" w:pos="7141" w:leader="none"/>
          <w:tab w:val="left" w:pos="8698" w:leader="none"/>
          <w:tab w:val="left" w:pos="9191" w:leader="none"/>
          <w:tab w:val="left" w:pos="10122" w:leader="none"/>
        </w:tabs>
        <w:ind w:left="-934" w:right="148" w:hanging="0"/>
        <w:rPr/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БОУ «Школа №7», г. Ростов-на-Дону, пер. Расковой, 28/158-160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Возраст участник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7-12 лет.</w:t>
      </w:r>
    </w:p>
    <w:p>
      <w:pPr>
        <w:pStyle w:val="Normal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личество детей в смен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 детей. </w:t>
      </w:r>
    </w:p>
    <w:p>
      <w:pPr>
        <w:pStyle w:val="Normal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b/>
          <w:bCs/>
          <w:sz w:val="28"/>
          <w:szCs w:val="28"/>
        </w:rPr>
        <w:t xml:space="preserve">При наборе участников смены предпочтение отдается детям из малообеспеченных семей, детям, состоящим на профилактических учетах; детям из семей, состоящих на различных видах профилактического учета, многодетных, опекаемых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3.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Создание пространства для самореализации подростков в социальнозначимой, творческой деятельности, организация отдыха, оздоровления и занятости детей в июне 2024 г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Воспитание активной, социально полезной личности, привитие качеств гражданина, семьянина, формирование позитивной «Я- концеп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психологического здоровья детей путем осуществления комплекса психолого-педагогических, социальных и физкультурно-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уровень организаторских навыков и ум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каждого ребенка анализировать свое состояние и настроение (через игровые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заимоотношений между следующими группами субъектов (ребенок-ребенок, ребенок-коллектив, ребенок-взросл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Default"/>
        <w:numPr>
          <w:ilvl w:val="0"/>
          <w:numId w:val="1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, соревнования; прогулки, экскурсии, конкурсные программы; квесты; </w:t>
      </w:r>
    </w:p>
    <w:p>
      <w:pPr>
        <w:pStyle w:val="Default"/>
        <w:numPr>
          <w:ilvl w:val="0"/>
          <w:numId w:val="1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дела, концерты,  интеллектуальные игры, беседы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е мастерские.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</w:rPr>
        <w:t>4. Организация деятельности.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кольный оздоровительный лагерь открывается на основании приказа по учреждению и комплектуется из обучающихся 1-4 классов. Зачисление производится на основании заявления родителей (законных представителей).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боты лагеря строится по его плану на принципах гуманизма, развития инициативы и самостоятельности, привития норм здорового образа жизни.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гере создаются условия для осуществления спортивно-оздоровительной работы, трудового воспитания, развития творческих способностей детей, развития экологической культуры и грамотности.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лагеря самостоятельно определяет программу деятельности дня.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</w:rPr>
        <w:t>5. Методы реализации програм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ы оздоровления: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аминизация;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ливание;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енняя гимнастика;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занятия и соревнования;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гигиеническому воспитанию и профилактике травматизма.</w:t>
      </w:r>
    </w:p>
    <w:p>
      <w:pPr>
        <w:pStyle w:val="Normal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методы воспитани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убеждение;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оощрение;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личный пример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каждого в деятель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ы образования: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методы (объяснение, беседа, рассказ, диалог);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(игры развивающие, познавательные, подвижные, сюжетно-ролевые, народные, игры на развитие внимания, памяти, воображения, настольные, деловые игры);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о-конструкторские методы (разработка проектов, программ, сценариев праздников, моделирование ситуации, создание творческих работ);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(упражнения, тренинги, учебно-исследовательская деятельность, обработка собранных материалов);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я. </w:t>
      </w:r>
    </w:p>
    <w:p>
      <w:pPr>
        <w:pStyle w:val="Normal"/>
        <w:autoSpaceDE w:val="false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  <w:tab w:val="left" w:pos="1538" w:leader="none"/>
        </w:tabs>
        <w:ind w:left="-1010" w:hanging="0"/>
        <w:jc w:val="center"/>
        <w:rPr/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</w:rPr>
        <w:t>6. Режим дня</w:t>
      </w: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лагеря</w:t>
      </w:r>
      <w:r>
        <w:rPr>
          <w:rFonts w:cs="Monotype Corsiva" w:ascii="Monotype Corsiva" w:hAnsi="Monotype Corsiva"/>
          <w:b/>
          <w:spacing w:val="-4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с</w:t>
      </w:r>
      <w:r>
        <w:rPr>
          <w:rFonts w:cs="Monotype Corsiva" w:ascii="Monotype Corsiva" w:hAnsi="Monotype Corsiva"/>
          <w:b/>
          <w:spacing w:val="-7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двухразовым</w:t>
      </w:r>
      <w:r>
        <w:rPr>
          <w:rFonts w:cs="Monotype Corsiva" w:ascii="Monotype Corsiva" w:hAnsi="Monotype Corsiva"/>
          <w:b/>
          <w:spacing w:val="-7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питанием</w:t>
      </w:r>
      <w:r>
        <w:rPr>
          <w:rFonts w:cs="Monotype Corsiva" w:ascii="Monotype Corsiva" w:hAnsi="Monotype Corsiva"/>
          <w:b/>
          <w:spacing w:val="-4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(завтрак,</w:t>
      </w:r>
      <w:r>
        <w:rPr>
          <w:rFonts w:cs="Monotype Corsiva" w:ascii="Monotype Corsiva" w:hAnsi="Monotype Corsiva"/>
          <w:b/>
          <w:spacing w:val="-5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обед):</w:t>
      </w:r>
    </w:p>
    <w:p>
      <w:pPr>
        <w:pStyle w:val="TextBody"/>
        <w:spacing w:before="10" w:after="0"/>
        <w:ind w:left="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63" w:leader="dot"/>
        </w:tabs>
        <w:spacing w:before="1" w:after="0"/>
        <w:rPr/>
      </w:pPr>
      <w:r>
        <w:rPr>
          <w:sz w:val="28"/>
          <w:szCs w:val="28"/>
        </w:rPr>
        <w:t>Преб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  <w:tab/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.30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.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tabs>
          <w:tab w:val="clear" w:pos="708"/>
          <w:tab w:val="left" w:pos="5963" w:leader="dot"/>
        </w:tabs>
        <w:rPr/>
      </w:pPr>
      <w:r>
        <w:rPr>
          <w:sz w:val="28"/>
          <w:szCs w:val="28"/>
        </w:rPr>
        <w:t>С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кличка</w:t>
        <w:tab/>
        <w:t>8.30 – 8.45</w:t>
      </w:r>
    </w:p>
    <w:p>
      <w:pPr>
        <w:pStyle w:val="TextBody"/>
        <w:tabs>
          <w:tab w:val="clear" w:pos="708"/>
          <w:tab w:val="left" w:pos="5963" w:leader="dot"/>
        </w:tabs>
        <w:rPr/>
      </w:pPr>
      <w:r>
        <w:rPr>
          <w:sz w:val="28"/>
          <w:szCs w:val="28"/>
        </w:rPr>
        <w:t>Утрен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  <w:tab/>
        <w:t>8.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.00</w:t>
      </w:r>
    </w:p>
    <w:p>
      <w:pPr>
        <w:pStyle w:val="TextBody"/>
        <w:tabs>
          <w:tab w:val="clear" w:pos="708"/>
          <w:tab w:val="left" w:pos="5963" w:leader="dot"/>
        </w:tabs>
        <w:rPr/>
      </w:pPr>
      <w:r>
        <w:rPr>
          <w:sz w:val="28"/>
          <w:szCs w:val="28"/>
        </w:rPr>
        <w:t>Завтрак</w:t>
        <w:tab/>
        <w:t>9.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9.30</w:t>
      </w:r>
    </w:p>
    <w:p>
      <w:pPr>
        <w:pStyle w:val="TextBody"/>
        <w:tabs>
          <w:tab w:val="clear" w:pos="708"/>
          <w:tab w:val="left" w:pos="5963" w:leader="dot"/>
        </w:tabs>
        <w:ind w:left="122" w:right="-17" w:hanging="0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и культурно-массовые мероприятия 09.30-13.00</w:t>
      </w:r>
    </w:p>
    <w:p>
      <w:pPr>
        <w:pStyle w:val="TextBody"/>
        <w:tabs>
          <w:tab w:val="clear" w:pos="708"/>
          <w:tab w:val="left" w:pos="5963" w:leader="dot"/>
        </w:tabs>
        <w:ind w:left="122" w:right="3755" w:hanging="0"/>
        <w:rPr>
          <w:sz w:val="28"/>
          <w:szCs w:val="28"/>
        </w:rPr>
      </w:pPr>
      <w:r>
        <w:rPr>
          <w:sz w:val="28"/>
          <w:szCs w:val="28"/>
        </w:rPr>
        <w:t>Обед…</w:t>
        <w:tab/>
        <w:t>13.00 - 14.00</w:t>
      </w:r>
    </w:p>
    <w:p>
      <w:pPr>
        <w:pStyle w:val="TextBody"/>
        <w:tabs>
          <w:tab w:val="clear" w:pos="708"/>
          <w:tab w:val="left" w:pos="5963" w:leader="dot"/>
        </w:tabs>
        <w:rPr/>
      </w:pPr>
      <w:r>
        <w:rPr>
          <w:sz w:val="28"/>
          <w:szCs w:val="28"/>
        </w:rPr>
        <w:t>Ух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й</w:t>
        <w:tab/>
        <w:t>14.30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7.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Отдыха и оздоровления детей в лагере с дневным пребыванием «Семероч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Цели</w:t>
      </w:r>
      <w:r>
        <w:rPr/>
        <w:t>: профилактика и оздоровление детского организма, физическое развитие детей, гигиен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о-оздоровительнн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онер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р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ы со скакалками, мячами, обру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и спортивные площадки МБОУ «Школа №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доровительно-профилактические меро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«Основы здорового образ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Безопасное поведение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Личная гигиена. 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Как уберечь себя от простуд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«Инфекционные болезни, их профила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а «Поведение на водоемах, правила ку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седа «Соблюдение ПДД -залог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кторина «Путешествие на «ковре-самолете» в «Страну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седа по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икторина по правилам 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площадки, актовый зал, спортивные залы, комнаты отдыха № 32,33,34,37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жарной части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Сретенский хра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равственно-эстетическое направл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и: </w:t>
      </w:r>
      <w:r>
        <w:rPr/>
        <w:t>приобщить детей к разнообразию форм и жанров самостоятельного искусства. Привить любовь и интерес к литературе и искусству. Развивать личность ребенка, как творческую, увлеченную, целеустремленную, осуществляя при этом личностно-ориентированный подх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</w:rPr>
              <w:t>Мероприятия, посвященные дню рождения А.С. Пуш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йны Лукомо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День сказ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стихов и рисунков по творчеству А.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 Творчество А.С.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Листопадова А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релищ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ра, у нас каникулы!»- праздник посвященный открытию пришкольных площ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худ. сам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Солнышко сме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День именин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Фантиков- бан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Звездный ч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Зов джунг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ы, «Мур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Конкурсно-музыкальная программа «Музыкальный калейдоскоп.  Танцуют все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рисунков на асфальте «Мое счастливое 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Конкурс поделок из природ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сещение кукольного театра, зоопарка, городских парков, кинотеатр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круж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кологическое направл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и: </w:t>
      </w:r>
      <w:r>
        <w:rPr/>
        <w:t>Формирование экологической культуры, воспитания гуманного отношения к окружающей среде, себе, люд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я эк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ы рисунков о природе, о животных, о пт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 поделок из природного материала «Природа и фантаз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Экологический биатл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стихов донских поэтов о родном кра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и в парки, зоопа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огул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В. Черевичкина, им. Революции, школьный дендропар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и в  музе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рае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илактическ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Лекарственные и ядовитые растения», «Съедобные и ядовитые грибы»,          «Растения родного края», «Животные родного кра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Гражданское и патриотическое воспита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и: </w:t>
      </w:r>
      <w:r>
        <w:rPr/>
        <w:t>воспитание чувства патриотизма, ответственности, преданности своей Роди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посвяшенные  началу ВОВ «Памяти павших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амяти и скорби; возложение цветов к могиле А.П. Береста и братской могиле у правления 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стихов «Память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Эхо вой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кладбище, братская мог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. посвященные Родине- России, городу Ростову-на-До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стихов «Память сердца», рисунков «Люблю тебя. Россия», конкурс песен о родном кра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посвященные Дню независ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Символика России», викторина «Край, в котором мы жив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музе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, музей краеведенья, музеи Детского Дворца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ероприятия, посвященные дню семь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рисунков на асфальте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ссказов о свое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экскурсия  в школьном музее «О Петре и Февро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 №7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ДДМ «Движение первых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и: </w:t>
      </w:r>
      <w:r>
        <w:rPr/>
        <w:t>воспитание чувства патриотизма, ответственное отношение к прир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летнего лаге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твор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нига дру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ами, журналами друг с друг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ом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дежды, аксессуары из вторсырья, показ м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ука глазам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д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 №7»</w:t>
            </w:r>
          </w:p>
        </w:tc>
      </w:tr>
    </w:tbl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000000"/>
          <w:sz w:val="32"/>
          <w:szCs w:val="32"/>
        </w:rPr>
        <w:t>8. Охрана жизни и здоровья детей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чальник лагеря, воспитатели несут ответственность за жизнь и здоровье детей во время их пребывания в лагере.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чальник лагеря проводит инструктаж по технике безопасности для сотрудников, а воспитатели - для детей под личную подпись инструктируемых.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лагере действует план эвакуации на случай пожара или чрезвычайных ситуаций.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питания осуществляется на основе примерных норм питания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3"/>
          <w:szCs w:val="23"/>
        </w:rPr>
        <w:t>Организация походов и экскурсий производится на основании соответствующих инструкций.</w:t>
      </w:r>
      <w:r>
        <w:rPr>
          <w:rFonts w:cs="Monotype Corsiva" w:ascii="Monotype Corsiva" w:hAnsi="Monotype Corsiv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мерочка» МБОУ «Школа №7»                                  В.В. Востриков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2"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9:00Z</dcterms:created>
  <dc:creator>компьютер</dc:creator>
  <dc:description/>
  <cp:keywords/>
  <dc:language>en-US</dc:language>
  <cp:lastModifiedBy>Марина Хашхаян</cp:lastModifiedBy>
  <cp:lastPrinted>2024-06-06T03:03:00Z</cp:lastPrinted>
  <dcterms:modified xsi:type="dcterms:W3CDTF">2024-06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0B3A18BF4419A488E11B40E43D96_12</vt:lpwstr>
  </property>
  <property fmtid="{D5CDD505-2E9C-101B-9397-08002B2CF9AE}" pid="3" name="KSOProductBuildVer">
    <vt:lpwstr>1049-12.2.0.16909</vt:lpwstr>
  </property>
</Properties>
</file>